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рифы на жилищно-коммунальные услуги г. Набережные Челны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605"/>
        <w:gridCol w:w="2410"/>
        <w:gridCol w:w="1417"/>
        <w:gridCol w:w="1418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услуг по содержанию и ремонту общего имуще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риф за единицу измерения услуги (в руб.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 01.11.2023 г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жилых помещений (для наним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 Набережные Чел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ым фон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мест общего 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внутридомовых мест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мусор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атизация (дезинсе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строительных конструкций и инженерных систем зданий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ых зданий и благоустройство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идомовых электрических сетей и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идомов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истем водоснабжения и канализации, оборудованных общедомовыми приборами учета в жилых домах с бойл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идомовых сетей центрального отопления, оборудованных коллективными (общедомовыми) приборами учета и оборудованных И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 коллективного приема телевидения (СКПТ)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ы противопожарной автоматики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</w:tr>
      <w:tr>
        <w:trPr>
          <w:trHeight w:val="2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офонов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 общей площади жилого помещения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276"/>
        <w:gridCol w:w="1984"/>
        <w:gridCol w:w="2410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ариф с 01.07.2024 г.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Госкомитета РТ по тарифам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3-99/кс-2023 от 14.12.2023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ячая 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онент на теплонос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онент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3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3-99/кс-2023 от 14.12.2023, № 721-77/тэ-2023 от 15.12.2023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3-99/кс-2023 от 14.12.202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1-77/тэ-2023 от 15.12.20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в домах, оборудованных газовыми пли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дноставочный тар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тариф, дифференцированный по двум зонам суток: - дневное электр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чное электроснабж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в домах, оборудованных электропли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дноставочный тар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тариф, дифференцированный по двум зонам суток: - дневное электр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чное 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82-24/э-2023 от 15.12.20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с твердыми коммунальными отходами (Утверждены Постановлением Госкомитета РТ по тарифам №10-189/кс от 19.12.2018 с доп. измен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человек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-3/тко-2024 от 16.02.202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Размер взноса на капитальный ремонт с 01.01.2024 – 7,7 руб.</w:t>
      </w:r>
      <w:r>
        <w:rPr>
          <w:sz w:val="18"/>
          <w:szCs w:val="18"/>
        </w:rPr>
        <w:t xml:space="preserve"> (постановление КМ РТ №450 от 29.06.2013 г.., в редакции от 08.12.2023 г.)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5:00Z</dcterms:created>
  <dc:creator>***</dc:creator>
  <dc:description/>
  <cp:keywords/>
  <dc:language>en-US</dc:language>
  <cp:lastModifiedBy>Ногина Анастасия Анатольевна</cp:lastModifiedBy>
  <cp:lastPrinted>2024-07-02T08:12:00Z</cp:lastPrinted>
  <dcterms:modified xsi:type="dcterms:W3CDTF">2024-07-02T05:54:00Z</dcterms:modified>
  <cp:revision>26</cp:revision>
  <dc:subject/>
  <dc:title>Уважаемые жители</dc:title>
</cp:coreProperties>
</file>