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жилищно-коммунальные услуги г. Елабуга, ул. Баки Урманче, д. 5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05"/>
        <w:gridCol w:w="2410"/>
        <w:gridCol w:w="1417"/>
        <w:gridCol w:w="1418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иф за единицу измерения услуги (в руб.)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ис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Набережные Чел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общего имущества в многоквартирном доме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 ремонт конструктивных элементов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и ремонт внутридомовых систем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и ремонт внутридомовых сетей центрального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ическое обслуживание и ремонт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и ремонт внутридомовых инженерных сетей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ическое обслуживание и ремонт внутридомовых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бщедомового газоиспользу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аем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6"/>
        <w:gridCol w:w="1984"/>
        <w:gridCol w:w="2410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и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Госкомитета РТ по тарифам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1-123/кс-2023 от 15.12.2023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чая 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нос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1-123/кс-2023 от 15.12.2023, № 654-83/тэ-2023 от 14.12.2023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9-123/кс-2023 от 15.12.2023 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4-83/тэ-2023 от 14.12.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2-24/э-2023 от 15.12.2023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твердыми коммунальными отходами (Утверждены Постановлением Госкомитета РТ по тарифам №10-189/кс от 19.12.2018 с доп. изме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человек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-3/тко-2024 от 16.02.202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Размер взноса на капитальный ремонт с 01.01.2024 – 7,7 руб.</w:t>
      </w:r>
      <w:r>
        <w:rPr>
          <w:sz w:val="18"/>
          <w:szCs w:val="18"/>
        </w:rPr>
        <w:t xml:space="preserve"> (постановление КМ РТ №450 от 29.06.2013 г., в редакции от 08.12.2023 г.)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5:00Z</dcterms:created>
  <dc:creator>***</dc:creator>
  <dc:description/>
  <cp:keywords/>
  <dc:language>en-US</dc:language>
  <cp:lastModifiedBy>Ногина Анастасия Анатольевна</cp:lastModifiedBy>
  <cp:lastPrinted>2024-07-02T08:36:00Z</cp:lastPrinted>
  <dcterms:modified xsi:type="dcterms:W3CDTF">2024-07-02T05:37:00Z</dcterms:modified>
  <cp:revision>23</cp:revision>
  <dc:subject/>
  <dc:title>Уважаемые жители</dc:title>
</cp:coreProperties>
</file>